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黑体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313"/>
        <w:jc w:val="center"/>
        <w:textAlignment w:val="auto"/>
        <w:rPr>
          <w:rFonts w:eastAsia="黑体"/>
          <w:sz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应按照面试公告规定的时间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携带</w:t>
      </w:r>
      <w:r>
        <w:rPr>
          <w:rFonts w:ascii="Times New Roman" w:hAnsi="Times New Roman" w:cs="Times New Roman" w:eastAsia="仿宋_GB2312"/>
          <w:sz w:val="32"/>
          <w:szCs w:val="32"/>
        </w:rPr>
        <w:t>本人有效身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公告要求提交的材料</w:t>
      </w:r>
      <w:r>
        <w:rPr>
          <w:rFonts w:ascii="Times New Roman" w:hAnsi="Times New Roman" w:cs="Times New Roman" w:eastAsia="仿宋_GB2312"/>
          <w:sz w:val="32"/>
          <w:szCs w:val="32"/>
        </w:rPr>
        <w:t>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禁止携带无线通讯工具和与面试无关的物品进入面试考场，已携带的须主动交工作人员保管，面试结束后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生进入候考室后即实行集中封闭管理，面试期间要遵守纪律，服从管理。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面试前，考生通过抽签确定参加面试的顺序。面试开始后，由工作人员按顺序逐一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面试过程中，考生要按照规定回答问题，不得向面试考官提供考生姓名、家庭成员情况，答题结束时要报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回答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到达规定时间，考生须及时停止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面试结束后考生立即离开面试室。离开时不得带走草稿纸等任何面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在考场内扰乱面试秩序的，视情节轻重给予处理，直至宣布取消面试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nyncbuser</dc:creator>
  <dc:description/>
  <dc:language>en-US</dc:language>
  <cp:lastModifiedBy>nyncbuser</cp:lastModifiedBy>
  <cp:lastPrinted>2025-04-14T19:12:00Z</cp:lastPrinted>
  <dcterms:modified xsi:type="dcterms:W3CDTF">2025-04-14T14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