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仿宋;方正仿宋_GBK" w:eastAsia="黑体"/>
          <w:b w:val="false"/>
          <w:bCs w:val="false"/>
          <w:sz w:val="32"/>
          <w:szCs w:val="28"/>
          <w:lang w:val="en-US" w:eastAsia="zh-CN"/>
        </w:rPr>
        <w:t>附件</w:t>
      </w:r>
      <w:r>
        <w:rPr>
          <w:rFonts w:eastAsia="黑体" w:cs="仿宋;方正仿宋_GBK" w:ascii="Times New Roman" w:hAnsi="Times New Roman"/>
          <w:b w:val="false"/>
          <w:bCs w:val="false"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;方正仿宋_GBK" w:cs="仿宋;方正仿宋_GBK"/>
          <w:b/>
          <w:b/>
          <w:bCs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农业农村部科技发展中心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22"/>
        <w:gridCol w:w="1257"/>
        <w:gridCol w:w="1070"/>
        <w:gridCol w:w="1689"/>
        <w:gridCol w:w="1238"/>
      </w:tblGrid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6"/>
                <w:szCs w:val="26"/>
                <w:u w:val="none"/>
                <w:lang w:eastAsia="zh-CN" w:bidi="ar"/>
              </w:rPr>
              <w:t>进入面试分数线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1180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植物新品种保护处植物新品种审查岗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雨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50107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eastAsia="zh-CN" w:bidi="ar"/>
              </w:rPr>
              <w:t>64.59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501051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宋科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50103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50106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袁行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50104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1180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转基因生物安全评价处转基因生物安全评价岗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白雨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50205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eastAsia="zh-CN" w:bidi="ar"/>
              </w:rPr>
              <w:t>65.99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腾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50201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婷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50201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钟金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50302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谭钦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050202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nyncbuser</dc:creator>
  <dc:description/>
  <dc:language>en-US</dc:language>
  <cp:lastModifiedBy>nyncbuser</cp:lastModifiedBy>
  <dcterms:modified xsi:type="dcterms:W3CDTF">2025-04-15T08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